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731520</wp:posOffset>
            </wp:positionV>
            <wp:extent cx="7534275" cy="360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me:</w:t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ome address:</w:t>
        <w:tab/>
        <w:tab/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mail address:</w:t>
        <w:tab/>
        <w:tab/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phone number:</w:t>
        <w:tab/>
        <w:tab/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sidential university:</w:t>
        <w:tab/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niversity address:</w:t>
        <w:tab/>
        <w:tab/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urse:</w:t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s this your first degree course?:</w:t>
        <w:tab/>
        <w:t xml:space="preserve">   YES/N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f the answer is “No”, please give details of degree(s) held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hen did / will your present course commence?:</w:t>
        <w:tab/>
        <w:t>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How long have you lived in the Borough of Epsom &amp; Ewell?  ............. year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Have you previously received a grant from this Trust?</w:t>
        <w:tab/>
        <w:t xml:space="preserve">    YES/N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 declare that the above information is true to the best of my knowledge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gned:     ................................................</w:t>
        <w:tab/>
        <w:tab/>
        <w:t>Date:</w:t>
        <w:tab/>
        <w:t>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AT TO DO NEX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Send the completed application form to </w:t>
      </w:r>
      <w:hyperlink r:id="rId3">
        <w:r>
          <w:rPr>
            <w:rStyle w:val="InternetLink"/>
            <w:rFonts w:cs="Arial" w:ascii="Arial" w:hAnsi="Arial"/>
            <w:bCs/>
          </w:rPr>
          <w:t>chuterede@epsom-ewell.gov.uk</w:t>
        </w:r>
      </w:hyperlink>
      <w:r>
        <w:rPr>
          <w:rFonts w:cs="Arial" w:ascii="Arial" w:hAnsi="Arial"/>
          <w:bCs/>
        </w:rPr>
        <w:t xml:space="preserve"> or Chuter Ede Application, The Old Town Hall, The Parade, Epsom, KT18 5B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lose proof of attendance at university, such as a Tutor’s letter, confirmation of offer and acceptance into university, and/or offer of residential accommodation.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 INFORM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The closing date for receipt of applications for 2023 is Sunday 1 October 202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The maximum award is £250 and may be less depending on the number of applications receiv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The council reserves the right to not make any award of gra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Successful applicants are expected to use the grant for purposes solely connected with their course, such as buying books or materials, while in attendance at Univers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he objectives of the above Trust are to financially assist people ordinarily resident in the Borough of Epsom &amp; Ewell who for the time being are resident students at a residential University in the UK (i.e., living away from home), in order that they may obtain a full benefit </w:t>
      </w:r>
      <w:r>
        <w:rPr>
          <w:rFonts w:cs="Arial" w:ascii="Arial" w:hAnsi="Arial"/>
          <w:bCs/>
        </w:rPr>
        <w:t>of residence at such Universities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terede@epsom-ewell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13:00Z</dcterms:created>
  <dc:creator>Judy Burke</dc:creator>
  <dc:description/>
  <cp:keywords/>
  <dc:language>en-US</dc:language>
  <cp:lastModifiedBy>Oliver Clark</cp:lastModifiedBy>
  <cp:lastPrinted>1998-09-01T09:40:00Z</cp:lastPrinted>
  <dcterms:modified xsi:type="dcterms:W3CDTF">2023-07-13T14:26:00Z</dcterms:modified>
  <cp:revision>4</cp:revision>
  <dc:subject/>
  <dc:title>EPSOM &amp; EWELL BOROUGH COUNCIL</dc:title>
</cp:coreProperties>
</file>