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  <w:drawing>
          <wp:inline distT="0" distB="0" distL="0" distR="0">
            <wp:extent cx="284670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lang w:val="en-US"/>
        </w:rPr>
      </w:pPr>
      <w:r>
        <w:rPr>
          <w:rFonts w:cs="Arial" w:ascii="Arial" w:hAnsi="Arial"/>
          <w:b/>
          <w:bCs/>
          <w:sz w:val="16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TO TRANSFER A LICENCE FOR A PRIVATE HIRE VEHICLE (CHANGE OF VEHICL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 GOVERNMENT (MISCELLANEOUS PROVISIONS) ACT 1976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OWN POLICE CLAUSES ACT 1847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LICENCE NUMBER</w:t>
      </w:r>
      <w:r>
        <w:rPr>
          <w:rFonts w:cs="Arial" w:ascii="Arial" w:hAnsi="Arial"/>
          <w:b/>
          <w:sz w:val="16"/>
          <w:u w:val="single"/>
        </w:rPr>
        <w:t>: 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ARNING</w:t>
      </w:r>
      <w:r>
        <w:rPr>
          <w:rFonts w:cs="Arial" w:ascii="Arial" w:hAnsi="Arial"/>
          <w:b/>
        </w:rPr>
        <w:t>: IF YOU KNOWINGLY OR RECKLESSLY MAKE A FALSE STATEMENT OR OMIT ANY MATERIAL INFORMATION ON THIS FORM YOU MAY BE PROSECUTED FOR AN OFFENCE AND THE LICENCE MAY BE REFUSED</w:t>
      </w:r>
    </w:p>
    <w:p>
      <w:pPr>
        <w:pStyle w:val="Normal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pplicant(s) full name and addres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(required to be the proprietor or part proprietor of the vehicle). (where the applicant is a company, please state the name and address of the company secretary and company  registration number (if any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 Telephone number(s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Name of Private Hire Operator by whom you are (to be) employ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 EXISTING Vehic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te Numbe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ation Numbe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(c) Expiry Date of Licenc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  Is the Transfer to be temporary or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ermanent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NEW Vehic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u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ation Numbe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 (Saloon/Estate etc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ine Capacity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First Registere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ating Capacity (Excluding Driver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OTHER VEHICLE PROPRIETOR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 there any other proprietors of the vehicle?  If  so please detai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EEPER OF THE VEHICLE – IF DIFFERENT TO APPLICANT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ll name, address and telephone numbe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IRER OF THE VEHIC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there a hirer of the vehicle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es, please give details including the name(s) and address(es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IRE PURCHAS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the vehicle subject to a Hire Purchase agreement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application </w:t>
      </w:r>
      <w:r>
        <w:rPr>
          <w:rFonts w:cs="Arial" w:ascii="Arial" w:hAnsi="Arial"/>
          <w:b/>
          <w:sz w:val="22"/>
          <w:szCs w:val="22"/>
        </w:rPr>
        <w:t>MUST</w:t>
      </w:r>
      <w:r>
        <w:rPr>
          <w:rFonts w:cs="Arial" w:ascii="Arial" w:hAnsi="Arial"/>
          <w:sz w:val="22"/>
          <w:szCs w:val="22"/>
        </w:rPr>
        <w:t xml:space="preserve"> be submitted with the follow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Proof of proprietorship   </w:t>
        <w:tab/>
        <w:tab/>
        <w:t xml:space="preserve"> 2. Vehicle Registration Document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Insurance Certificate</w:t>
        <w:tab/>
        <w:tab/>
        <w:t xml:space="preserve"> 4. MOT Certificate (no more than 8 weeks old)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Application fee </w:t>
        <w:tab/>
        <w:tab/>
        <w:tab/>
        <w:t xml:space="preserve"> 6. Hire Purchase Agreement (if applicabl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understand that the information I have given in this form, and in any other form completed in respect of my application will be taken into account by the Council when determining the application. I declare that all such information is true and complete to the best of my knowledge and belief, and acknowledge that I shall be liable to prosecution if I have made a false statement or omitted any relevant fac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addition I confirm I am aware of and will adhere to the penalty points system and understand that if points are accrued this may result in the suspension or revocation of my licence at a licensing committee hearing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have read the Vehicle Licence Conditions and relevant Policies, and confirm I fully understand what is required to be licensed with Epsom and Ewell Borough Council, and confirm I will fully comply with the requirements at all tim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 understand that information about my licence may be shared with other relevant participating organisations, which may include fraud preven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…………………………</w:t>
        <w:tab/>
        <w:tab/>
        <w:t>Signature(s)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You must make an appointment to submit this application. For an appointment, please contact the Customer Contact Centre on 01372 732000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addition it may be necessary to make an appointment to assess the suitability/passenger capacity before an application may be submitte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6096" w:leader="none"/>
        </w:tabs>
        <w:ind w:left="709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rietors and drivers may appeal to the Magistrates Court or, in certain circumstances, to</w:t>
      </w:r>
    </w:p>
    <w:p>
      <w:pPr>
        <w:pStyle w:val="Normal"/>
        <w:tabs>
          <w:tab w:val="clear" w:pos="720"/>
          <w:tab w:val="left" w:pos="5670" w:leader="none"/>
          <w:tab w:val="left" w:pos="6096" w:leader="none"/>
        </w:tabs>
        <w:ind w:left="709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rown Court, if they are aggrieved by a decision of the Council, or any conditions attached to </w:t>
      </w:r>
    </w:p>
    <w:p>
      <w:pPr>
        <w:pStyle w:val="Normal"/>
        <w:tabs>
          <w:tab w:val="clear" w:pos="720"/>
          <w:tab w:val="left" w:pos="5670" w:leader="none"/>
          <w:tab w:val="left" w:pos="6096" w:leader="none"/>
        </w:tabs>
        <w:ind w:left="709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grant of a licence. In any such event the applicant or licence holder will be advised of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heir statutory right and procedures for appeal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06:00Z</dcterms:created>
  <dc:creator> </dc:creator>
  <dc:description/>
  <cp:keywords/>
  <dc:language>en-US</dc:language>
  <cp:lastModifiedBy>Karen Whibley</cp:lastModifiedBy>
  <cp:lastPrinted>2008-08-13T12:44:00Z</cp:lastPrinted>
  <dcterms:modified xsi:type="dcterms:W3CDTF">2008-08-13T11:44:00Z</dcterms:modified>
  <cp:revision>13</cp:revision>
  <dc:subject/>
  <dc:title>                                                                                                 </dc:title>
</cp:coreProperties>
</file>