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  <w:drawing>
          <wp:inline distT="0" distB="0" distL="0" distR="0">
            <wp:extent cx="284670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en-US"/>
        </w:rPr>
      </w:pPr>
      <w:r>
        <w:rPr>
          <w:rFonts w:cs="Arial" w:ascii="Arial" w:hAnsi="Arial"/>
          <w:b/>
          <w:bCs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4"/>
          <w:lang w:val="en-US"/>
        </w:rPr>
      </w:pPr>
      <w:r>
        <w:rPr>
          <w:rFonts w:cs="Arial" w:ascii="Arial" w:hAnsi="Arial"/>
          <w:b/>
          <w:bCs/>
          <w:sz w:val="16"/>
          <w:szCs w:val="4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TRANSFER A LICENCE FOR A PRIVATE HIRE VEHICLE (CHANGE OF OWNER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CENCE NUMBER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NING</w:t>
      </w:r>
      <w:r>
        <w:rPr>
          <w:rFonts w:cs="Arial" w:ascii="Arial" w:hAnsi="Arial"/>
          <w:b/>
        </w:rPr>
        <w:t>: IF YOU KNOWINGLY OR RECKLESSLY MAKE A FALSE STATEMENT OR OMIT ANY MATERIAL INFORMATION ON THIS FORM YOU MAY BE PROSECUTED FOR AN OFFENCE AND THE LICENCE MAY BE REFUSED</w:t>
      </w:r>
    </w:p>
    <w:p>
      <w:pPr>
        <w:pStyle w:val="Normal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>
          <w:trHeight w:val="12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pplicant(s) full name and address (New Owner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</w:rPr>
              <w:t>(required to be the proprietor or part proprietor of the vehicle). (where the applicant is a company, please state the name and address of the company secretary and company  registration number (if an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Telephone number(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rivate Hire Operator by whom you are (to be) employ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 Vehic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e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ion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c) Expiry Date of Lic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ame and address of existing Licence Holder(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Other Vehicle Proprieto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any other proprietors of the vehicle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Hirer of the Vehic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hirer of the vehicle? If Yes, please give details including the name(s) and address(es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Hire Purchas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vehicle subject to a Hire Purchase agreement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pplication MUST be submitted with the following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Proof of proprietorship/Bill of Sale</w:t>
        <w:tab/>
        <w:tab/>
        <w:t>2. Insurance Certific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pplication fee</w:t>
        <w:tab/>
        <w:tab/>
        <w:tab/>
        <w:tab/>
        <w:tab/>
        <w:t>4. HP Agreement (if applicab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understand that the information I have given in this form and in any other form completed in respect of my application will be taken into account by the Council when determining the application. I declare that all such information is true and complete to the best of my knowledge and belief, and acknowledge that I shall be liable to prosecution if I have made a false statement or omitted any relevant fac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addition I confirm I am aware of and will adhere to the penalty points system and understand that if points are accrued this may result in the suspension or revocation of my licence at a licensing committee hearing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have read the Vehicle Licence Conditions and relevant Policies, and confirm I fully understand what is required to be licensed with Epsom and Ewell Borough Council, and confirm I will fully comply with the requirements at all tim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understand that information about my licence may be shared with other relevant participating organisations, which may include fraud preven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…………………………</w:t>
        <w:tab/>
        <w:tab/>
        <w:t>Signature(s)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ou must make an appointment to submit this application. For an appointment, please contact the Customer Contact Centre on 01372 732000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 addition it may be necessary to make an appointment to assess the suitability/passenger capacity before an application may be submitt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rietors and drivers may appeal to the Magistrates Court or, in certain circumstances, to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own Court, if they are aggrieved by a decision of the Council, or any conditions attached to </w:t>
      </w:r>
    </w:p>
    <w:p>
      <w:pPr>
        <w:pStyle w:val="Normal"/>
        <w:tabs>
          <w:tab w:val="clear" w:pos="720"/>
          <w:tab w:val="left" w:pos="5670" w:leader="none"/>
          <w:tab w:val="left" w:pos="6096" w:leader="none"/>
        </w:tabs>
        <w:ind w:left="709" w:hanging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grant of a licence. In any such event the applicant or licence holder will be advised of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their statutory right and procedures for appeal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2:00Z</dcterms:created>
  <dc:creator> </dc:creator>
  <dc:description/>
  <cp:keywords/>
  <dc:language>en-US</dc:language>
  <cp:lastModifiedBy>Karen Whibley</cp:lastModifiedBy>
  <cp:lastPrinted>2008-08-11T16:13:00Z</cp:lastPrinted>
  <dcterms:modified xsi:type="dcterms:W3CDTF">2008-08-13T11:41:00Z</dcterms:modified>
  <cp:revision>10</cp:revision>
  <dc:subject/>
  <dc:title>                                                                                                 </dc:title>
</cp:coreProperties>
</file>